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-149225</wp:posOffset>
                </wp:positionV>
                <wp:extent cx="288544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BC TRUST WITHOUT 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2pt;height:23.5pt;mso-wrap-distance-left:9.05pt;mso-wrap-distance-right:9.05pt;mso-wrap-distance-top:0pt;mso-wrap-distance-bottom:0pt;margin-top:-11.75pt;mso-position-vertical-relative:text;margin-left:1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BC TRUST WITHOUT 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CG Times Bold;Book Antiqua"/>
          <w:b/>
          <w:b/>
          <w:bCs/>
        </w:rPr>
      </w:pPr>
      <w:r>
        <w:rPr>
          <w:rFonts w:cs="CG Times Bold;Book Antiqua" w:ascii="Franklin Gothic Book" w:hAnsi="Franklin Gothic Book"/>
          <w:b/>
          <w:bCs/>
        </w:rPr>
        <w:t xml:space="preserve">ESTATE OF </w:t>
      </w:r>
      <w:r>
        <w:rPr>
          <w:rFonts w:cs="CG Times Bold;Book Antiqua" w:ascii="Franklin Gothic Book" w:hAnsi="Franklin Gothic Book"/>
          <w:b/>
          <w:bCs/>
          <w:highlight w:val="yellow"/>
        </w:rPr>
        <w:t>DECEDENT NAME</w:t>
      </w:r>
      <w:r>
        <w:rPr>
          <w:rFonts w:cs="CG Times Bold;Book Antiqua" w:ascii="Franklin Gothic Book" w:hAnsi="Franklin Gothic Book"/>
          <w:b/>
          <w:bCs/>
        </w:rPr>
        <w:t>, DECEASED</w: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Book Antiqua" w:ascii="Franklin Gothic Book" w:hAnsi="Franklin Gothic Book"/>
          <w:b/>
          <w:bCs/>
          <w:spacing w:val="-4"/>
          <w:sz w:val="32"/>
          <w:szCs w:val="32"/>
        </w:rPr>
        <w:tab/>
      </w:r>
      <w:r>
        <w:rPr>
          <w:rFonts w:cs="Book Antiqua" w:ascii="Franklin Gothic Book" w:hAnsi="Franklin Gothic Book"/>
          <w:b/>
          <w:bCs/>
          <w:spacing w:val="-4"/>
          <w:sz w:val="32"/>
          <w:szCs w:val="32"/>
          <w:u w:val="single"/>
        </w:rPr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  <w:sz w:val="32"/>
          <w:szCs w:val="32"/>
          <w:u w:val="single"/>
        </w:rPr>
      </w:pPr>
      <w:r>
        <w:rPr>
          <w:rFonts w:cs="Book Antiqua" w:ascii="Franklin Gothic Book" w:hAnsi="Franklin Gothic Book"/>
          <w:b/>
          <w:bCs/>
          <w:spacing w:val="-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ESTATE PLANNING DOCUMENTS</w:t>
        <w:tab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ab/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LETTER OF INSTRUCTION</w:t>
        <w:tab/>
        <w:t>2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DISCLAIMER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ASSET ALLOCATION CHART</w:t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INVENTORY, ACCOUNTING &amp; SCHEDULE OF DISTRIBUTION</w:t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PERSONAL PROPERTY GRANT &amp; ASSIGNMENT</w:t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REAL ESTATE</w:t>
        <w:tab/>
        <w:t>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SURVIVOR'S TRUST CERTIFICATION</w:t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SURVIVOR'S TRUST "SPECIFIC" TITLE INSTRUCTION LETTERS</w:t>
        <w:tab/>
        <w:t>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SURVIVOR'S TRUST "GENERIC" TITLE INSTRUCTION LETTERS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EXEMPTION TRUST CERTIFICATION</w:t>
        <w:tab/>
        <w:t>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EXEMPTION TRUST "SPECIFIC" TITLE INSTRUCTION LETTERS</w:t>
        <w:tab/>
        <w:t>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EXEMPTION TRUST "GENERIC" TITLE INSTRUCTION LETTERS</w:t>
        <w:tab/>
        <w:t>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MARITAL TRUST CERTIFICATION</w:t>
        <w:tab/>
        <w:t>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MARITAL TRUST "SPECIFIC" TITLE INSTRUCTION LETTERS</w:t>
        <w:tab/>
        <w:t>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MARITAL TRUST "GENERIC" TITLE INSTRUCTION LETTERS</w:t>
        <w:tab/>
        <w:t>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LETTER TO INCOME TAX PREPARER</w:t>
        <w:tab/>
        <w:t>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STATEMENT OF LEGAL SERVICES RENDERED</w:t>
        <w:tab/>
        <w:t>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>ASSET STATEMENTS BEGINNING AT TAB</w:t>
        <w:tab/>
        <w:t>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Franklin Gothic Book" w:hAnsi="Franklin Gothic Book" w:cs="CG Times Italic;Book Antiqua"/>
          <w:b/>
          <w:b/>
          <w:bCs/>
          <w:spacing w:val="-2"/>
          <w:sz w:val="32"/>
          <w:szCs w:val="28"/>
          <w:highlight w:val="yellow"/>
        </w:rPr>
      </w:pPr>
      <w:r>
        <w:rPr>
          <w:rFonts w:cs="CG Times Italic;Book Antiqua" w:ascii="Franklin Gothic Book" w:hAnsi="Franklin Gothic Book"/>
          <w:b/>
          <w:bCs/>
          <w:spacing w:val="-2"/>
          <w:sz w:val="32"/>
          <w:szCs w:val="28"/>
          <w:highlight w:val="yellow"/>
        </w:rPr>
        <w:t>INSERT YOUR FIRM LOGO AND CONTACT INFORMATION HERE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452120</wp:posOffset>
              </wp:positionV>
              <wp:extent cx="1151890" cy="281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2.15pt;mso-wrap-distance-left:9.05pt;mso-wrap-distance-right:9.05pt;mso-wrap-distance-top:0pt;mso-wrap-distance-bottom:0pt;margin-top:-35.6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52:00Z</dcterms:created>
  <dc:creator>Phil Kavesh</dc:creator>
  <dc:description/>
  <cp:keywords/>
  <dc:language>en-US</dc:language>
  <cp:lastModifiedBy>Kristina Schneider</cp:lastModifiedBy>
  <cp:lastPrinted>2006-07-27T14:55:00Z</cp:lastPrinted>
  <dcterms:modified xsi:type="dcterms:W3CDTF">2024-11-22T0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